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重返盛世我的明朝王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盛世：我的明朝王爷之旅</w:t>
      </w:r>
      <w:r>
        <w:rPr>
          <w:sz w:val="32"/>
          <w:szCs w:val="32"/>
        </w:rPr>
        <w:t>&lt;/p&gt;&lt;p&gt;&lt;img src="/static-img/CsnAAnVo05KLPphBduQobiB3cvSM5n3AvlR5Cf7b_cr7VqxIEFy3f2SZFVCIftQt.jpg"&gt;&lt;/p&gt;&lt;p&gt;</w:t>
      </w:r>
      <w:r>
        <w:rPr>
          <w:sz w:val="32"/>
          <w:szCs w:val="32"/>
        </w:rPr>
        <w:t>在一个无风的夜晚，我打开了那本奇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回到明朝当王爷》。我不知道自己为什么会读这本书，可能是因为对历史的迷恋，或者是对未知世界的好奇心。然而，当我阅读到“穿越回去”这一章节时，我感到了一种前所未有的震撼。我闭上眼睛，一瞬间仿佛真的穿越到了明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件事，就是要了解自己的身份和地位。在这个时代，每个人都有自己的定位，无论是皇帝、宦官还是平民百姓，都有其各自的地位和权力。我发现自己成了一个小县城的小王爷，这让我既兴奋又有些紧张，因为在那个时代，作为地方上的小贵族，即便拥有不错的地位，也无法逃避社会责任和政治压力。</w:t>
      </w:r>
      <w:r>
        <w:rPr>
          <w:sz w:val="32"/>
          <w:szCs w:val="32"/>
        </w:rPr>
        <w:t>&lt;/p&gt;&lt;p&gt;&lt;img src="/static-img/HQbNlrg_Pwa0JrxFjb0aaSB3cvSM5n3AvlR5Cf7b_coRTG_YSP5NYiyxauvJECWiPxPVboAP9b4h7QGjBd0I5T8L2VkBSCY-aRzuZ_pz_OxrtRHYxzYwLwFrQKaLvboEoDe2c93yC470S_YUAB4raaOYK1TlzkXqKAw4DVTJXCQ.jpg"&gt;&lt;/p&gt;&lt;p&gt;</w:t>
      </w:r>
      <w:r>
        <w:rPr>
          <w:sz w:val="32"/>
          <w:szCs w:val="32"/>
        </w:rPr>
        <w:t>接下来的日子里，我学会了如何处理各种琐事，从调理家务到处理地方上的纠纷，从接受进献到处理边疆安全问题。我开始意识到，在那个时代，每个人的行为都可能触及千丝万缕的人际关系网。一句话、一举一动，都可能影响周围人的命运，而这些命运，又牵连着整个社会的稳定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难忘的是一次偶然发生的一场灾难。那年夏天，大旱不绝，庄稼颗粒无收，小县城面临着饥荒危机。作为小王爷，我不得不亲自出马，与村民们一起组织救灾工作。这次经历让我深刻体会到了普通百姓生活中的艰辛，同时也感受到了他们对于领导者的期望与信任。</w:t>
      </w:r>
      <w:r>
        <w:rPr>
          <w:sz w:val="32"/>
          <w:szCs w:val="32"/>
        </w:rPr>
        <w:t>&lt;/p&gt;&lt;p&gt;&lt;img src="/static-img/yaFc1qUNM0ZlOqL38Z2-kyB3cvSM5n3AvlR5Cf7b_coRTG_YSP5NYiyxauvJECWiPxPVboAP9b4h7QGjBd0I5T8L2VkBSCY-aRzuZ_pz_OxrtRHYxzYwLwFrQKaLvboEoDe2c93yC470S_YUAB4raaOYK1TlzkXqKAw4DVTJXCQ.jpg"&gt;&lt;/p&gt;&lt;p&gt;</w:t>
      </w:r>
      <w:r>
        <w:rPr>
          <w:sz w:val="32"/>
          <w:szCs w:val="32"/>
        </w:rPr>
        <w:t>通过这段经历，我更加理解了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的情感与智慧。那是一部关于责任、勇气和智慧相结合的小说，它教会我看待人生从不同的角度，更重要的是，让我明白了每个人都是历史的一个组成部分，无论是在过去还是现在，我们都应该为我们的社区贡献力量，为社会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睁开眼睛时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还放在桌上，但我的心已经被另一种新的视野照亮。在现实中，我们或许不能真正地穿越回去，但我们可以学习那些古人留下的智慧，用现代眼光去理解历史，用行动去塑造未来。</w:t>
      </w:r>
      <w:r>
        <w:rPr>
          <w:sz w:val="32"/>
          <w:szCs w:val="32"/>
        </w:rPr>
        <w:t>&lt;/p&gt;&lt;p&gt;&lt;img src="/static-img/BfBSJiQDYeMv546yndNJtiB3cvSM5n3AvlR5Cf7b_coRTG_YSP5NYiyxauvJECWiPxPVboAP9b4h7QGjBd0I5T8L2VkBSCY-aRzuZ_pz_OxrtRHYxzYwLwFrQKaLvboEoDe2c93yC470S_YUAB4raaOYK1TlzkXqKAw4DVTJXCQ.jpg"&gt;&lt;/p&gt;&lt;p&gt;&lt;a href = "/doc/574666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重返盛世我的明朝王爷之旅</w:t>
      </w:r>
      <w:r>
        <w:rPr>
          <w:sz w:val="32"/>
          <w:szCs w:val="32"/>
        </w:rPr>
        <w:t>.doc" rel="alternate" download="574666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重返盛世我的明朝王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